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dA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4200525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SENDER (GÖNDERİCİ BİLGİLERİ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5pt;height:109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SENDER (GÖNDERİCİ BİLGİLERİ)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57785</wp:posOffset>
                </wp:positionV>
                <wp:extent cx="2466975" cy="1097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rih / Dat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tura numarası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(Invoice numb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86.45pt;mso-wrap-distance-left:9.05pt;mso-wrap-distance-right:9.05pt;mso-wrap-distance-top:0pt;mso-wrap-distance-bottom:0pt;margin-top:4.55pt;mso-position-vertical-relative:text;margin-left:328.25pt;mso-position-horizontal-relative:text">
                <v:textbox>
                  <w:txbxContent>
                    <w:p>
                      <w:pPr>
                        <w:pStyle w:val="Heading1"/>
                        <w:shd w:fill="FFFFFF" w:val="clear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color w:val="000000"/>
                          <w:sz w:val="33"/>
                          <w:szCs w:val="33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arih / Dat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Fatura numarası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(Invoice nu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7079615" cy="2750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CEIVER (ALICI BİLGİLERİ)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I SOYADI / ÜNV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 AND SURNAME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 / ŞEHİR         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RY / ÜLKE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NE 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İ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45pt;height:216.55pt;mso-wrap-distance-left:9.05pt;mso-wrap-distance-right:9.05pt;mso-wrap-distance-top:0pt;mso-wrap-distance-bottom:0pt;margin-top: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CEIVER (ALICI BİLGİLERİ)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I SOYADI / ÜNV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AME AND SURNAME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 / ŞEHİR         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RY / ÜLKE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NE 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İ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540" w:hanging="0"/>
        <w:rPr/>
      </w:pPr>
      <w:r>
        <w:rPr>
          <w:rFonts w:cs="Calibri" w:ascii="Calibri" w:hAnsi="Calibri"/>
        </w:rPr>
        <w:t>COMMERCIAL INVO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4445</wp:posOffset>
                </wp:positionV>
                <wp:extent cx="2428875" cy="65913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scription Of Goo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(İÇERİK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TAYLA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51.9pt;mso-wrap-distance-left:9.05pt;mso-wrap-distance-right:9.05pt;mso-wrap-distance-top:0pt;mso-wrap-distance-bottom:0pt;margin-top:0.3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scription Of Goo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(İÇERİK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ETAYLA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445</wp:posOffset>
                </wp:positionV>
                <wp:extent cx="1028700" cy="66230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Un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(Parça Sayıs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2.15pt;mso-wrap-distance-left:9.05pt;mso-wrap-distance-right:9.05pt;mso-wrap-distance-top:0pt;mso-wrap-distance-bottom:0pt;margin-top:0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Un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(Parça Sayıs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3175</wp:posOffset>
                </wp:positionV>
                <wp:extent cx="952500" cy="663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Unit Value Birim Fiya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52.25pt;mso-wrap-distance-left:9.05pt;mso-wrap-distance-right:9.05pt;mso-wrap-distance-top:0pt;mso-wrap-distance-bottom:0pt;margin-top:0.2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Unit Value Birim Fiya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1175</wp:posOffset>
                </wp:positionH>
                <wp:positionV relativeFrom="paragraph">
                  <wp:posOffset>4445</wp:posOffset>
                </wp:positionV>
                <wp:extent cx="1047750" cy="709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ub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p. Tu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9pt;mso-wrap-distance-left:9.05pt;mso-wrap-distance-right:9.05pt;mso-wrap-distance-top:0pt;mso-wrap-distance-bottom:0pt;margin-top:0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ub 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Top. Tu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647700</wp:posOffset>
                </wp:positionV>
                <wp:extent cx="952500" cy="1939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52.75pt;mso-wrap-distance-left:9.05pt;mso-wrap-distance-right:9.05pt;mso-wrap-distance-top:0pt;mso-wrap-distance-bottom:0pt;margin-top:51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1175</wp:posOffset>
                </wp:positionH>
                <wp:positionV relativeFrom="paragraph">
                  <wp:posOffset>647700</wp:posOffset>
                </wp:positionV>
                <wp:extent cx="1047750" cy="19399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75pt;mso-wrap-distance-left:9.05pt;mso-wrap-distance-right:9.05pt;mso-wrap-distance-top:0pt;mso-wrap-distance-bottom:0pt;margin-top:51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4405</wp:posOffset>
                </wp:positionH>
                <wp:positionV relativeFrom="paragraph">
                  <wp:posOffset>9525</wp:posOffset>
                </wp:positionV>
                <wp:extent cx="1513840" cy="652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t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Gtip Kod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1.35pt;mso-wrap-distance-left:9.05pt;mso-wrap-distance-right:9.05pt;mso-wrap-distance-top:0pt;mso-wrap-distance-bottom:0pt;margin-top:0.7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tip Co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Gtip Ko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31445</wp:posOffset>
                </wp:positionV>
                <wp:extent cx="2409825" cy="1920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9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0.35pt;width:189.7pt;height:15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121920</wp:posOffset>
                </wp:positionV>
                <wp:extent cx="1524000" cy="1939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52.75pt;mso-wrap-distance-left:9.05pt;mso-wrap-distance-right:9.05pt;mso-wrap-distance-top:0pt;mso-wrap-distance-bottom:0pt;margin-top:9.6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4275</wp:posOffset>
                </wp:positionH>
                <wp:positionV relativeFrom="paragraph">
                  <wp:posOffset>74295</wp:posOffset>
                </wp:positionV>
                <wp:extent cx="2914650" cy="5422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.7pt;mso-wrap-distance-left:9.05pt;mso-wrap-distance-right:9.05pt;mso-wrap-distance-top:0pt;mso-wrap-distance-bottom:0pt;margin-top:5.8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Value for Customs Purposes only. No commercial value. </w:t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  <w:tab/>
        <w:t xml:space="preserve">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uthoris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declare that the above information is true and correct to  the best of my knowledge and that the goods are of the above stated origi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 and on behalf of the above named comp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İMZA / SIGNATURE</w:t>
      </w:r>
    </w:p>
    <w:sectPr>
      <w:type w:val="nextPage"/>
      <w:pgSz w:w="11906" w:h="16838"/>
      <w:pgMar w:left="900" w:right="352" w:gutter="0" w:header="0" w:top="1134" w:footer="0" w:bottom="73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a2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sz w:val="0"/>
      <w:szCs w:val="0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Xafvcapsecond">
    <w:name w:val="xafvcap-seco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0:00Z</dcterms:created>
  <dc:creator>ahmet</dc:creator>
  <dc:description/>
  <cp:keywords/>
  <dc:language>en-US</dc:language>
  <cp:lastModifiedBy>ERSOY TUTAR</cp:lastModifiedBy>
  <cp:lastPrinted>2021-01-04T11:18:00Z</cp:lastPrinted>
  <dcterms:modified xsi:type="dcterms:W3CDTF">2022-08-25T11:50:00Z</dcterms:modified>
  <cp:revision>20</cp:revision>
  <dc:subject/>
  <dc:title>AARA</dc:title>
</cp:coreProperties>
</file>