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dA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200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NDER (GÖNDERİCİ BİLGİLERİ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109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SENDER (GÖNDERİCİ BİLGİLERİ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1430</wp:posOffset>
                </wp:positionV>
                <wp:extent cx="2466975" cy="61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 / Dat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8.45pt;mso-wrap-distance-left:9.05pt;mso-wrap-distance-right:9.05pt;mso-wrap-distance-top:0pt;mso-wrap-distance-bottom:0pt;margin-top:0.9pt;mso-position-vertical-relative:text;margin-left:328.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Tarih / Dat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7079615" cy="275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CEIVER (ALICI BİLGİLERİ)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 SOYADI / ÜNV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AND SURNAME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/ ŞEHİR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RY / ÜLKE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İ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5pt;height:216.5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CEIVER (ALICI BİLGİLERİ)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I SOYADI / ÜNV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ME AND SURNAME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/ ŞEHİR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RY / ÜLKE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İ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PROFORMA INVO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445</wp:posOffset>
                </wp:positionV>
                <wp:extent cx="2428875" cy="6591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scription Of Go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İÇERİK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TAYLA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9pt;mso-wrap-distance-left:9.05pt;mso-wrap-distance-right:9.05pt;mso-wrap-distance-top:0pt;mso-wrap-distance-bottom:0pt;margin-top:0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scription Of Go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İÇERİK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TAYL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1028700" cy="6623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Parça Sayıs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2.15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Parça Sayıs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3175</wp:posOffset>
                </wp:positionV>
                <wp:extent cx="952500" cy="66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t Value Birim Fiy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2.25pt;mso-wrap-distance-left:9.05pt;mso-wrap-distance-right:9.05pt;mso-wrap-distance-top:0pt;mso-wrap-distance-bottom:0pt;margin-top:0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t Value Birim Fiy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4445</wp:posOffset>
                </wp:positionV>
                <wp:extent cx="1047750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b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p. Tu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9pt;mso-wrap-distance-left:9.05pt;mso-wrap-distance-right:9.05pt;mso-wrap-distance-top:0pt;mso-wrap-distance-bottom:0pt;margin-top:0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ub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p. Tu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647700</wp:posOffset>
                </wp:positionV>
                <wp:extent cx="952500" cy="1939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52.75pt;mso-wrap-distance-left:9.05pt;mso-wrap-distance-right:9.05pt;mso-wrap-distance-top:0pt;mso-wrap-distance-bottom:0pt;margin-top:51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647700</wp:posOffset>
                </wp:positionV>
                <wp:extent cx="1047750" cy="1939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75pt;mso-wrap-distance-left:9.05pt;mso-wrap-distance-right:9.05pt;mso-wrap-distance-top:0pt;mso-wrap-distance-bottom:0pt;margin-top:5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9525</wp:posOffset>
                </wp:positionV>
                <wp:extent cx="1513840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t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Gtip Kod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1.35pt;mso-wrap-distance-left:9.05pt;mso-wrap-distance-right:9.05pt;mso-wrap-distance-top:0pt;mso-wrap-distance-bottom:0pt;margin-top:0.7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tip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Gtip Ko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2409825" cy="1920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9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0.35pt;width:189.7pt;height:1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121920</wp:posOffset>
                </wp:positionV>
                <wp:extent cx="1524000" cy="1939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52.75pt;mso-wrap-distance-left:9.05pt;mso-wrap-distance-right:9.05pt;mso-wrap-distance-top:0pt;mso-wrap-distance-bottom:0pt;margin-top:9.6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74295</wp:posOffset>
                </wp:positionV>
                <wp:extent cx="2914650" cy="542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.7pt;mso-wrap-distance-left:9.05pt;mso-wrap-distance-right:9.05pt;mso-wrap-distance-top:0pt;mso-wrap-distance-bottom:0pt;margin-top:5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Value for Customs Purposes only. No commercial value. 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ab/>
        <w:t xml:space="preserve">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uthoris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eclare that the above information is true and correct to  the best of my knowledge and that the goods are of the above stated orig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and on behalf of the above named comp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İMZA / SIGNATURE</w:t>
      </w:r>
    </w:p>
    <w:sectPr>
      <w:type w:val="nextPage"/>
      <w:pgSz w:w="11906" w:h="16838"/>
      <w:pgMar w:left="900" w:right="352" w:gutter="0" w:header="0" w:top="1134" w:footer="0" w:bottom="73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Xafvcapsecond">
    <w:name w:val="xafvcap-seco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0:00Z</dcterms:created>
  <dc:creator>ahmet</dc:creator>
  <dc:description/>
  <cp:keywords/>
  <dc:language>en-US</dc:language>
  <cp:lastModifiedBy>ERSOY TUTAR</cp:lastModifiedBy>
  <cp:lastPrinted>2021-01-04T11:18:00Z</cp:lastPrinted>
  <dcterms:modified xsi:type="dcterms:W3CDTF">2022-08-25T11:50:00Z</dcterms:modified>
  <cp:revision>20</cp:revision>
  <dc:subject/>
  <dc:title>AARA</dc:title>
</cp:coreProperties>
</file>